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2359"/>
        <w:gridCol w:w="3892"/>
        <w:gridCol w:w="1157"/>
      </w:tblGrid>
      <w:tr>
        <w:trPr>
          <w:trHeight w:val="45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制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助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业务部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经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副经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经理岗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市场部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经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副经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业投资岗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业务岗（兼保险管理岗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财资管理岗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结算部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经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副经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结算岗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票据管理岗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复核岗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后监督、银行业务岗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账户管理、重控管理岗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财务部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经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计划、资产负债管理岗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管理、报表管理、出纳岗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核算、税务管理岗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险管理部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经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险管理、授信审查岗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事务、合规管理岗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统计分析、投资及同业业务审查岗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监察部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经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、监督监察岗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技部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经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副经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系统管理岗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系统管理岗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主任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副主任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秘书、综合管理岗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、档案管理岗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务工作岗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3:00Z</dcterms:created>
  <dc:creator>User</dc:creator>
  <dc:description/>
  <cp:keywords/>
  <dc:language>en-US</dc:language>
  <cp:lastModifiedBy>User</cp:lastModifiedBy>
  <dcterms:modified xsi:type="dcterms:W3CDTF">2019-03-08T02:35:00Z</dcterms:modified>
  <cp:revision>1</cp:revision>
  <dc:subject/>
  <dc:title>序号</dc:title>
</cp:coreProperties>
</file>